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ДОГОВ</w:t>
      </w:r>
      <w:r>
        <w:rPr>
          <w:b/>
          <w:sz w:val="20"/>
          <w:szCs w:val="20"/>
          <w:lang w:val="uk-UA"/>
        </w:rPr>
        <w:t>І</w:t>
      </w:r>
      <w:r>
        <w:rPr>
          <w:b/>
          <w:sz w:val="20"/>
          <w:szCs w:val="20"/>
        </w:rPr>
        <w:t>Р</w:t>
      </w:r>
      <w:r>
        <w:rPr>
          <w:b/>
          <w:sz w:val="20"/>
          <w:szCs w:val="20"/>
          <w:lang w:val="uk-UA"/>
        </w:rPr>
        <w:t xml:space="preserve">  №/14</w:t>
      </w:r>
      <w:r>
        <w:rPr>
          <w:sz w:val="20"/>
          <w:szCs w:val="20"/>
          <w:lang w:val="uk-UA"/>
        </w:rPr>
        <w:br/>
      </w:r>
      <w:r>
        <w:rPr>
          <w:b/>
          <w:sz w:val="20"/>
          <w:szCs w:val="20"/>
          <w:lang w:val="uk-UA"/>
        </w:rPr>
        <w:t>з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прийняття та знешкодження  твердих побутових  відходів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4 класу небезпеки на полігоні ТПВ</w:t>
      </w:r>
      <w:r>
        <w:rPr>
          <w:sz w:val="20"/>
          <w:szCs w:val="20"/>
          <w:lang w:val="uk-UA"/>
        </w:rPr>
        <w:br/>
      </w:r>
    </w:p>
    <w:p>
      <w:pPr>
        <w:pStyle w:val="Normal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 xml:space="preserve">м. Щорс                                                             </w:t>
        <w:tab/>
        <w:tab/>
        <w:tab/>
        <w:tab/>
        <w:t xml:space="preserve">                    „___” січня 2014р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Приватне акціонерне товариство „Комунальник”</w:t>
      </w:r>
      <w:r>
        <w:rPr>
          <w:sz w:val="20"/>
          <w:szCs w:val="20"/>
          <w:lang w:val="uk-UA"/>
        </w:rPr>
        <w:t xml:space="preserve"> в подальшому „Виконавець”, в особі </w:t>
      </w:r>
      <w:r>
        <w:rPr>
          <w:b/>
          <w:sz w:val="20"/>
          <w:szCs w:val="20"/>
          <w:lang w:val="uk-UA"/>
        </w:rPr>
        <w:t>голови правління Дулі Анатолія Миколайовича</w:t>
      </w:r>
      <w:r>
        <w:rPr>
          <w:sz w:val="20"/>
          <w:szCs w:val="20"/>
          <w:lang w:val="uk-UA"/>
        </w:rPr>
        <w:t xml:space="preserve">, що діє на підставі </w:t>
      </w:r>
      <w:r>
        <w:rPr>
          <w:b/>
          <w:sz w:val="20"/>
          <w:szCs w:val="20"/>
          <w:lang w:val="uk-UA"/>
        </w:rPr>
        <w:t>Статуту</w:t>
      </w:r>
      <w:r>
        <w:rPr>
          <w:sz w:val="20"/>
          <w:szCs w:val="20"/>
          <w:lang w:val="uk-UA"/>
        </w:rPr>
        <w:t xml:space="preserve">, з однієї сторони, і „Замовника” </w:t>
      </w:r>
      <w:r>
        <w:rPr>
          <w:b/>
          <w:sz w:val="20"/>
          <w:szCs w:val="20"/>
          <w:lang w:val="uk-UA"/>
        </w:rPr>
        <w:t>Лінійна лікарня станції Щорс ПЗЗ</w:t>
      </w:r>
      <w:r>
        <w:rPr>
          <w:sz w:val="20"/>
          <w:szCs w:val="20"/>
          <w:lang w:val="uk-UA"/>
        </w:rPr>
        <w:t xml:space="preserve"> в особі </w:t>
      </w:r>
      <w:r>
        <w:rPr>
          <w:b/>
          <w:sz w:val="20"/>
          <w:szCs w:val="20"/>
          <w:lang w:val="uk-UA"/>
        </w:rPr>
        <w:t>головного лікаря Єременко Наталії Володимирівни,</w:t>
      </w:r>
      <w:r>
        <w:rPr>
          <w:sz w:val="20"/>
          <w:szCs w:val="20"/>
          <w:lang w:val="uk-UA"/>
        </w:rPr>
        <w:t xml:space="preserve">  що діє на підставі </w:t>
      </w:r>
      <w:r>
        <w:rPr>
          <w:b/>
          <w:sz w:val="20"/>
          <w:szCs w:val="20"/>
          <w:lang w:val="uk-UA"/>
        </w:rPr>
        <w:t>статуту,</w:t>
      </w:r>
      <w:r>
        <w:rPr>
          <w:sz w:val="20"/>
          <w:szCs w:val="20"/>
          <w:lang w:val="uk-UA"/>
        </w:rPr>
        <w:t xml:space="preserve"> з другої сторони, уклали цей договір про нижченаведене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.ПРЕДМЕТ ДОГОВОРУ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1.1 „Виконавець” приймає від „Замовника” тверді побутові відходи (далі - відходи) у кількості зокрема: ТПВ – 144 м</w:t>
      </w:r>
      <w:r>
        <w:rPr>
          <w:sz w:val="20"/>
          <w:szCs w:val="20"/>
          <w:vertAlign w:val="superscript"/>
          <w:lang w:val="uk-UA"/>
        </w:rPr>
        <w:t>3</w:t>
      </w:r>
      <w:r>
        <w:rPr>
          <w:sz w:val="20"/>
          <w:szCs w:val="20"/>
          <w:lang w:val="uk-UA"/>
        </w:rPr>
        <w:t>/рік (36т/рік). При цьому сторони керуються діючими правилами, ГОСТ, СНіП, Законом України „Про відходи”, іншими нормативними документами у сфері поводження з відходами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1.2. Під знешкодженням ТПВ в даному договорі потрібно розуміти – зменшення чи усунення небезпечності відходів шляхом їх розміщення на звалищі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1.3. Відходи — будь-які речовини, матеріали і предмети, що утворилися у процесі виробництва чи споживання, а також товари (продукція), що повністю або частково втратили свої споживчі властивості і не мають подальшого використання за місцем їх утворення чи виявлення і від яких їх власник позбувається, має намір або повинен позбутися шляхом знешкодження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.ПРАВА ТА ОБОВ'ЯЗКИ СТОРІН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„</w:t>
      </w:r>
      <w:r>
        <w:rPr>
          <w:sz w:val="20"/>
          <w:szCs w:val="20"/>
          <w:lang w:val="uk-UA"/>
        </w:rPr>
        <w:t>Замовник” здійснює доставку відходів на міське сміттєзвалище власним транспортом.</w:t>
      </w:r>
    </w:p>
    <w:p>
      <w:pPr>
        <w:pStyle w:val="Normal"/>
        <w:autoSpaceDE w:val="false"/>
        <w:ind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„</w:t>
      </w:r>
      <w:r>
        <w:rPr>
          <w:sz w:val="20"/>
          <w:szCs w:val="20"/>
          <w:lang w:val="uk-UA"/>
        </w:rPr>
        <w:t xml:space="preserve">Замовник” зобов’язаний кожного місяця не пізніше 5 числа наступного за  розрахунковим перерахувати „Виконавцю” кошти за фактично надані послуги з прийняття та знешкодження відходів. «Замовник» зобов’язується </w:t>
      </w:r>
      <w:r>
        <w:rPr>
          <w:sz w:val="20"/>
          <w:szCs w:val="20"/>
          <w:lang w:val="uk-UA" w:eastAsia="en-US"/>
        </w:rPr>
        <w:t>повернути другий підписаний двома сторонами екземпляр акту приймання-передачі наданих послуг. У випадку невиконнаня даного зобов’язання, послуга вважається наданою і підлягає оплаті згідно реєстраційних даних вказаних в Журналі реєстрації актів приймання-передачі наданих послуг Виконавця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„</w:t>
      </w:r>
      <w:r>
        <w:rPr>
          <w:sz w:val="20"/>
          <w:szCs w:val="20"/>
          <w:lang w:val="uk-UA"/>
        </w:rPr>
        <w:t>Виконавець” зобов’язаний виконувати технологію з розміщення твердих відходів відповідно до діючих норм і правил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2.4  „Замовнику” забороняється вивозити на міське сміттєзвалище будівельні відходи, токсичні  відходи та інші відходи, які не відповідають 4 класу небезпеки та не передбачені пунктом 1.1. цього Договору. Відходи з поліетилену необхідно  вивозити упакованими в мішки або іншу тару 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br/>
      </w:r>
      <w:r>
        <w:rPr>
          <w:b/>
          <w:sz w:val="20"/>
          <w:szCs w:val="20"/>
          <w:lang w:val="uk-UA"/>
        </w:rPr>
        <w:t xml:space="preserve">                                                                   3.ПОРЯДОК РОЗРАХУНКІВ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1. Облік кількості розміщених відходів на міське сміттєзвалище здійснюється відповідно до записів в реєстраційному журналі обліку прийнятих відходів підписаних представником „Замовника”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3.2. Розрахунок за надані послуги між «Замовником» і «Виконавцем» здійснюється  на підставі наданих актів про надані послуги та пред’явлених рахунків. Оплата проводиться з відповідного рахунку Держказначейств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uk-UA"/>
        </w:rPr>
        <w:t>3.3.Тариф на послуги зі знешкодження твердих побутових відходів складає – 22,05 грн./м</w:t>
      </w:r>
      <w:r>
        <w:rPr>
          <w:sz w:val="20"/>
          <w:szCs w:val="20"/>
          <w:vertAlign w:val="superscript"/>
          <w:lang w:val="uk-UA"/>
        </w:rPr>
        <w:t xml:space="preserve">3 </w:t>
      </w:r>
      <w:r>
        <w:rPr>
          <w:sz w:val="20"/>
          <w:szCs w:val="20"/>
          <w:lang w:val="uk-UA"/>
        </w:rPr>
        <w:t xml:space="preserve">(з ПДВ). </w:t>
      </w:r>
      <w:r>
        <w:rPr>
          <w:sz w:val="20"/>
          <w:szCs w:val="20"/>
          <w:lang w:val="en-US" w:eastAsia="en-US"/>
        </w:rPr>
        <w:t>Нові тарифи є обов’язковими до застосування та набувають чинності для сторін без укладення додаткових угод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4. Загальна орієнтовна сума по договору складає 3175,20 грн. (з ПДВ)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4.ВІДПОВІДАЛЬНІСТЬ СТОРІН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4.1.Замовник несе відповідальність: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4.1.1. У випадку порушення термінів оплати, передбачених цим договором – Замовник сплачує </w:t>
      </w:r>
      <w:r>
        <w:rPr>
          <w:sz w:val="20"/>
          <w:szCs w:val="20"/>
          <w:lang w:val="en-US" w:eastAsia="en-US"/>
        </w:rPr>
        <w:t>пеню у розмірі 1% від сум простроченого платежу за кожний день прострочення, а також борг з урахуванням індексу інфляції за весь період прострочення і 3% річних від простроченої суми</w:t>
      </w:r>
      <w:r>
        <w:rPr>
          <w:sz w:val="20"/>
          <w:szCs w:val="20"/>
          <w:lang w:val="uk-UA"/>
        </w:rPr>
        <w:t>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4.1.2. Сплата неустойки не звільняє Замовника від виконання договірних обов’язків.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4.2. Виконавець несе відповідальність: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4.2.1. За шкоду, заподіяну життю, здоров'ю, майну Замовника та навколишньому природному середовищу, що виникла під час надання послуг, - шляхом повного її відшкодування в порядку і розмірах, установлених законодавством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4.2.2. У разі порушення прав Замовника, ненадання необхідної достовірної та своєчасної інформації, зміни умов Договору в односторонньому порядку - згідно із Законом України "Про захист прав споживачів" та іншим законодавством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4.2.3. За порушення законодавства про відходи - відповідно до чинного законодавства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2.4. У випадку неможливості надання послуги повідомити про це Замовника у 3-денний термін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4.2.5. Виконавець не відповідає за невиконання умов даного Договору або за допущені недоліки, якщо доведе, що вони виникли з вини самого Замовника або внаслідок форс-мажорних обставин (землетрус, повінь, ураган тощо).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5</w:t>
      </w:r>
      <w:r>
        <w:rPr>
          <w:sz w:val="20"/>
          <w:szCs w:val="20"/>
          <w:lang w:val="uk-UA"/>
        </w:rPr>
        <w:t>.</w:t>
      </w:r>
      <w:r>
        <w:rPr>
          <w:b/>
          <w:sz w:val="20"/>
          <w:szCs w:val="20"/>
          <w:lang w:val="uk-UA"/>
        </w:rPr>
        <w:t>ФОРС-МАЖОРНІ ОБСТАВИН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1. Сторони звільняються від матеріальної відповідальності за порушення договірних зобов’язань, якщо вони зумовлені Форс-мажорними обставинами (дією непередбаченої сили), до яких належать: війна, воєнні дії, пожежі, повені, інші стихійні лиха чи сезонні природні явища, прийняття нормативних актів, що унеможливлюють виконання сторонами своїх зобов’язань та інші обставини, які не залежать від волі сторін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5.2. Факт настання та тривалість Форс-мажорних обставин повинні підтверджуватись довідкою Торгово-промислової палати Україн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3. Сторона, яка не має можливості виконувати свої зобов’язання через форс-мажорні обставини, повинна повідомити про це іншу сторону протягом 10 календарних днів  з дати їх  настання. Несвоєчасність повідомлення про форс-мажорні обставини позбавляє цю сторону права посилатись на них надал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4. Якщо Форс-мажорні обставини діють протягом трьох місяців підряд, то кожна із сторін матиме право в односторонньому порядку розірвати цей договір, письмово попередивши іншу сторону не менш, як за 10 ( десять) календарних днів до розірвання. У такому разі жодна із сторін не матиме права на відшкодування іншою стороною можливих збитків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6. ПОРЯДОК ВИРІШЕННЯ СПОРІВ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.1. Усі розбіжності та спори, що можуть виникнути між Сторонами у зв’язку з виконанням цього Договору, будуть за можливості, вирішуватися шляхом переговор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.2. У випадку, якщо сторони в результаті переговорів не змогли дійти взаємної згоди щодо виниклих розбіжностей, а також у випадку, якщо одна з Сторін ухиляється від проведення переговорів, спір передається на розгляд Господарського суду в порядку, встановленому законодавством Україн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7. СТРОК ДІЇ ЦЬОГО ДОГОВОРУ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tabs>
          <w:tab w:val="clear" w:pos="708"/>
          <w:tab w:val="left" w:pos="1202" w:leader="none"/>
        </w:tabs>
        <w:spacing w:before="0" w:after="0"/>
        <w:ind w:left="62" w:right="23" w:hanging="0"/>
        <w:jc w:val="both"/>
        <w:rPr/>
      </w:pPr>
      <w:r>
        <w:rPr>
          <w:sz w:val="20"/>
          <w:szCs w:val="20"/>
          <w:lang w:val="uk-UA" w:eastAsia="en-US"/>
        </w:rPr>
        <w:t xml:space="preserve">7.1.Цей договір діє до </w:t>
      </w:r>
      <w:r>
        <w:rPr>
          <w:iCs/>
          <w:sz w:val="20"/>
          <w:szCs w:val="20"/>
          <w:lang w:val="uk-UA" w:eastAsia="en-US"/>
        </w:rPr>
        <w:t>«31» грудня 2014р.</w:t>
      </w:r>
      <w:r>
        <w:rPr>
          <w:bCs/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>включно, набирає чинності з дня його підписання та вважається щорічно пролонгованим з дня збігу попереднього строку його дії на наступний річний строк, якщо протягом останнього місяця строку дії договору від жодної зі сторін не надійшло заяви про відмову від нього.</w:t>
      </w:r>
    </w:p>
    <w:p>
      <w:pPr>
        <w:pStyle w:val="TextBody"/>
        <w:spacing w:before="0" w:after="0"/>
        <w:ind w:left="62" w:right="23" w:hanging="0"/>
        <w:jc w:val="both"/>
        <w:rPr/>
      </w:pPr>
      <w:r>
        <w:rPr>
          <w:iCs/>
          <w:sz w:val="20"/>
          <w:szCs w:val="20"/>
          <w:lang w:val="uk-UA" w:eastAsia="en-US"/>
        </w:rPr>
        <w:t xml:space="preserve">7.2. Договір припиняє </w:t>
      </w:r>
      <w:r>
        <w:rPr>
          <w:bCs/>
          <w:iCs/>
          <w:sz w:val="20"/>
          <w:szCs w:val="20"/>
          <w:lang w:val="uk-UA" w:eastAsia="en-US"/>
        </w:rPr>
        <w:t>свою у</w:t>
      </w:r>
      <w:r>
        <w:rPr>
          <w:iCs/>
          <w:sz w:val="20"/>
          <w:szCs w:val="20"/>
          <w:lang w:val="uk-UA" w:eastAsia="en-US"/>
        </w:rPr>
        <w:t xml:space="preserve"> випадках: 1) взаємної згоди сторін щодо його припинення; 2) за рішенням Господарського суду; 3) ліквідації обох або однієї зі сторін без відносин правонаступництва; 4) зміни власника об’єкту після укладення договору з новим власником. Припинення дії договору не звільняє Споживача від обов’язку повної оплати вартості наданих послуг у відповідності та з урахуванням всіх платежів та порядку оплати, що передбачені затвердженим тарифом. </w:t>
      </w:r>
      <w:r>
        <w:rPr>
          <w:iCs/>
          <w:sz w:val="20"/>
          <w:szCs w:val="20"/>
          <w:lang w:val="en-US" w:eastAsia="en-US"/>
        </w:rPr>
        <w:t>Договір припиняє свою дію у випадках, передбачених цим Договором, згідно законодавства України або за ініціативою Виконавця при умові надання Споживачу письмового попередження про припинення Договору не менше як за 15 днів до його припинення.</w:t>
      </w:r>
    </w:p>
    <w:p>
      <w:pPr>
        <w:pStyle w:val="Normal"/>
        <w:autoSpaceDE w:val="false"/>
        <w:ind w:firstLine="180"/>
        <w:jc w:val="center"/>
        <w:rPr/>
      </w:pPr>
      <w:r>
        <w:rPr>
          <w:b/>
          <w:sz w:val="20"/>
          <w:szCs w:val="20"/>
          <w:lang w:val="uk-UA"/>
        </w:rPr>
        <w:t>8. Інші умов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uk-UA" w:eastAsia="en-US"/>
        </w:rPr>
        <w:t>8.1.</w:t>
      </w:r>
      <w:r>
        <w:rPr>
          <w:sz w:val="20"/>
          <w:szCs w:val="20"/>
          <w:lang w:val="en-US" w:eastAsia="en-US"/>
        </w:rPr>
        <w:t xml:space="preserve"> У випадках, не передбачених цим Договором, сторони керуються чинним законодавством України.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Жодна із сторін не має права передавати свої права за даним договором третій стороні без письмової згоди другої сторони. В разі зміни реквізитів підприємства, фактичної адреси, інших змін, які можуть перешкодити виконанню зобов’язань по даному договору сторони зобов’язані повідомити про це один одного не пізніше, ніж за 10 календарних днів з моменту виникнення таких обставин.</w:t>
      </w:r>
    </w:p>
    <w:p>
      <w:pPr>
        <w:pStyle w:val="Normal"/>
        <w:autoSpaceDE w:val="false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en-US" w:eastAsia="en-US"/>
        </w:rPr>
        <w:t>Всі зміни та доповнення до даного договору складаються у письмовій формі і вважаються його невід’ємною частиною.</w:t>
      </w:r>
    </w:p>
    <w:p>
      <w:pPr>
        <w:pStyle w:val="Tj"/>
        <w:spacing w:before="0" w:after="0"/>
        <w:jc w:val="both"/>
        <w:rPr>
          <w:sz w:val="20"/>
          <w:szCs w:val="20"/>
          <w:lang w:val="uk-UA"/>
        </w:rPr>
      </w:pPr>
      <w:hyperlink r:id="rId2" w:tgtFrame="_top">
        <w:r>
          <w:rPr>
            <w:rStyle w:val="InternetLink"/>
            <w:sz w:val="20"/>
            <w:szCs w:val="20"/>
            <w:lang w:val="uk-UA"/>
          </w:rPr>
          <w:t>Органи, які відповідно до законодавства здійснюють контроль за дотриманням правил надання послуг з централізованого опалення, постачання холодної та гарячої води і водовідведення: </w:t>
        </w:r>
      </w:hyperlink>
    </w:p>
    <w:p>
      <w:pPr>
        <w:pStyle w:val="Normal"/>
        <w:rPr/>
      </w:pPr>
      <w:hyperlink r:id="rId3" w:tgtFrame="_top">
        <w:r>
          <w:rPr>
            <w:rStyle w:val="InternetLink"/>
            <w:sz w:val="20"/>
            <w:szCs w:val="20"/>
            <w:lang w:val="uk-UA"/>
          </w:rPr>
          <w:t xml:space="preserve">Міністерство регіонального розвитку, будівництва - та житлово-комунального господарства України – 01601, м. Київ, вул. Велика Житомирська, 9, (044)284-05-54, 284-05-51, 278-83-90 (факс) </w:t>
        </w:r>
      </w:hyperlink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sz w:val="20"/>
            <w:szCs w:val="20"/>
            <w:lang w:val="uk-UA" w:eastAsia="en-US"/>
          </w:rPr>
          <w:t>Інспекція</w:t>
        </w:r>
      </w:hyperlink>
      <w:r>
        <w:rPr>
          <w:sz w:val="20"/>
          <w:szCs w:val="20"/>
          <w:lang w:val="uk-UA" w:eastAsia="en-US"/>
        </w:rPr>
        <w:t xml:space="preserve"> з питань захисту прав споживачів у Чернігівській області:м. Чернігів, пр. Миру, 49 а, тел.: /0462) 69-95-26;</w:t>
      </w:r>
    </w:p>
    <w:p>
      <w:pPr>
        <w:pStyle w:val="Normal"/>
        <w:autoSpaceDE w:val="false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Державне підприємство “Чернігівський науково-виробничий центр стандартизації, метрології та сертифікації” ДП “Чернігівстандартметрологія”:14005 м. Чернігів, вул. П’ятницька, 110-а, (04622) 5-31-58,тел. (04622) 2-50-37</w:t>
      </w:r>
    </w:p>
    <w:p>
      <w:pPr>
        <w:pStyle w:val="Normal"/>
        <w:autoSpaceDE w:val="false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 xml:space="preserve">Відділ житлово-комунального господарства та будівництва Щорської РДА:м.Щорс, вул.Леніна,19, тел.2-13-52; </w:t>
      </w:r>
    </w:p>
    <w:p>
      <w:pPr>
        <w:pStyle w:val="Normal"/>
        <w:autoSpaceDE w:val="false"/>
        <w:jc w:val="both"/>
        <w:rPr/>
      </w:pPr>
      <w:hyperlink r:id="rId5" w:tgtFrame="_top">
        <w:r>
          <w:rPr>
            <w:rStyle w:val="InternetLink"/>
            <w:sz w:val="20"/>
            <w:szCs w:val="20"/>
            <w:lang w:val="uk-UA" w:eastAsia="en-US"/>
          </w:rPr>
          <w:t>Виконавчий комітет Щорської міської ради:м.Щорс,</w:t>
        </w:r>
      </w:hyperlink>
      <w:r>
        <w:rPr>
          <w:sz w:val="20"/>
          <w:szCs w:val="20"/>
          <w:lang w:val="uk-UA" w:eastAsia="en-US"/>
        </w:rPr>
        <w:t xml:space="preserve"> вул..К.Маркса, 5, тел..21737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8.2.Екологічний збір за розміщення відходів на полігоні ТПВ сплачує «Виконавець».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0"/>
          <w:szCs w:val="20"/>
          <w:lang w:val="uk-UA"/>
        </w:rPr>
        <w:t>9.ЮРИДИЧНА АДРЕСА СТОРІН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37"/>
      </w:tblGrid>
      <w:tr>
        <w:trPr>
          <w:trHeight w:val="18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ВИКОНАВЕЦЬ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„Комунальник”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5200, Чернігівська обл., м. Щорс, вул.Леніна,106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/р№26002301101829 в філії-ЧОУ ВАТ «Ощадбанк»   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ФО 353553, код 0335779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ПН033577925233, св-во №100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л./факс:0(4654)21602,21261,21201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 xml:space="preserve">Підпис_________(А.М.Дуля )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  <w:lang w:val="uk-UA"/>
              </w:rPr>
              <w:t xml:space="preserve">__” січня 2014 року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СПОЖИВАЧ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діл культури і туризму Щорської Р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5200, Чернігівська обл., Щорський р-н, м.Щор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иця Леніна, 2, код _______________, тел._____________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/р _____________________ в 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, МФО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Н_________________, св.-во №__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 ___________________ (_______________________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  <w:lang w:val="uk-UA"/>
              </w:rPr>
              <w:t xml:space="preserve">__” січня 2014 року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386" w:gutter="0" w:header="113" w:top="181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72.6pt;margin-top:363.4pt;width:685.2pt;height:8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АТ &quot;Комунальник&quot;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5">
    <w:name w:val="Обычный + По ширине"/>
    <w:basedOn w:val="Normal"/>
    <w:qFormat/>
    <w:pPr>
      <w:autoSpaceDE w:val="false"/>
    </w:pPr>
    <w:rPr>
      <w:sz w:val="25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090933.html" TargetMode="External"/><Relationship Id="rId3" Type="http://schemas.openxmlformats.org/officeDocument/2006/relationships/hyperlink" Target="http://search.ligazakon.ua/l_doc2.nsf/link1/KP090933.html" TargetMode="External"/><Relationship Id="rId4" Type="http://schemas.openxmlformats.org/officeDocument/2006/relationships/hyperlink" Target="http://spojivach.info/2012-11-11-08-01-31/1661-chernigiv.html" TargetMode="External"/><Relationship Id="rId5" Type="http://schemas.openxmlformats.org/officeDocument/2006/relationships/hyperlink" Target="http://search.ligazakon.ua/l_doc2.nsf/link1/KP090933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00:00Z</dcterms:created>
  <dc:creator>WORK</dc:creator>
  <dc:description/>
  <cp:keywords/>
  <dc:language>en-US</dc:language>
  <cp:lastModifiedBy>WORK</cp:lastModifiedBy>
  <dcterms:modified xsi:type="dcterms:W3CDTF">2014-01-30T22:58:00Z</dcterms:modified>
  <cp:revision>7</cp:revision>
  <dc:subject/>
  <dc:title>ДОГОВІР  №/14</dc:title>
</cp:coreProperties>
</file>